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440"/>
        <w:rPr/>
      </w:pP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縣</w:t>
      </w:r>
      <w:r>
        <w:rPr>
          <w:sz w:val="22"/>
          <w:szCs w:val="22"/>
        </w:rPr>
        <w:t>/</w:t>
      </w:r>
      <w:r>
        <w:rPr>
          <w:sz w:val="22"/>
          <w:szCs w:val="22"/>
        </w:rPr>
        <w:t>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學年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一學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 </w:t>
      </w:r>
      <w:r>
        <w:rPr>
          <w:sz w:val="22"/>
          <w:szCs w:val="22"/>
        </w:rPr>
        <w:t>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國民小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年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閩南語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領域教學計畫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設計者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80" w:after="0"/>
        <w:rPr/>
      </w:pPr>
      <w:r>
        <w:rPr/>
        <w:t>學習目標：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before="18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以台語思維建立學生正確的生活態度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培養學生台語聽與說的能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以正確的語調讀出課文，並了解其意義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讓學生在廣泛朗讀中認念台語ㄅㄆㄇ音標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領導學生了解課文語辭意義及正確發音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建立聽、說台語日常用語的能力 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互動及戲劇教學，培養學生的台語表演的能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正確讀出開講並了解其意義，即能實際應用於生活之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引導學生了解本課語詞意義及正確發音，並活用短語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spacing w:lineRule="exact" w:line="240" w:before="0" w:after="180"/>
        <w:rPr>
          <w:sz w:val="20"/>
          <w:szCs w:val="20"/>
        </w:rPr>
      </w:pPr>
      <w:r>
        <w:rPr>
          <w:sz w:val="20"/>
          <w:szCs w:val="20"/>
        </w:rPr>
        <w:t>閩南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一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整體課程計畫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四、五、六年級適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6"/>
        <w:gridCol w:w="542"/>
        <w:gridCol w:w="1269"/>
        <w:gridCol w:w="3585"/>
        <w:gridCol w:w="3338"/>
        <w:gridCol w:w="1057"/>
        <w:gridCol w:w="881"/>
        <w:gridCol w:w="1231"/>
        <w:gridCol w:w="140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文名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月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目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教學重點暨活動重點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對應能力指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議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一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備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預備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鼇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二、三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使用台語大方向大家說早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使用台語簡單地自我介紹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早上起床後，能夠自己作哪些事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正確的語調讀出課文，並了解其意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揭示掛圖讓學生進入課程內容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可同時播放課文部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讓學生聆聽、唸誦及，同時解釋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我介紹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sz w:val="16"/>
                <w:szCs w:val="16"/>
              </w:rPr>
              <w:t>讓學生並用國、台語自我介紹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配合課文補充歌曲，表演律動，增加課程之活潑性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出閩南語語句中感情、色彩與各種語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進行各種事物的描述、解說。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詞彙，寫簡單的話和常用的語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在聽辨閩南語文中，深入了解自我的一般生活與別人所談論的生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0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具有學習優美閩南語口頭表達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在閱讀過程中了解各種不同文化之特色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有關自我的觀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瞭解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我的學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四週及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一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使用台語介紹學校裡的事物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用台語形容自己在學校的各種活動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使用簡單的台語形容詞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用簡單的台語表達常的禮貌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</w:t>
            </w:r>
            <w:r>
              <w:rPr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生發表時教師應隨時提示，協助表達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發音方式與嘴型</w:t>
            </w:r>
          </w:p>
          <w:p>
            <w:pPr>
              <w:pStyle w:val="Normal"/>
              <w:spacing w:lineRule="atLeast" w:line="0"/>
              <w:ind w:left="224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教師揭示課文情境圖，讓學生觀察圖中的景象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導出學生</w:t>
            </w:r>
            <w:r>
              <w:rPr>
                <w:sz w:val="16"/>
                <w:szCs w:val="16"/>
              </w:rPr>
              <w:t>對學校的認識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唱歌活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帶領學生唱歌，或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運用閩南語關懷別人，由感情出發，以親和口吻主動問候他人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2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加強認讀閩南語之漢字，了解其意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9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自行聽辨並思考他人與自己所說語詞的內涵與微意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2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養成日常生活中，運用閩南語表達語言禮貌與判斷思維的能力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閱讀閩南語詩文的興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將讀物內容與實際生活相連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建立聽辨閩南語後，把握述題、把握內容、重組內容的初步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加強認讀閩南語之漢字，了解其意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3-2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主動親近並關懷學校暨社區所處的環境，進而瞭解環境權的重要。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3-2-4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熟悉並表現合宜的生活禮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牽狗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二、三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用台語做簡單的算數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使用台語富特色的三疊字形容詞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熟悉台語「人名」的使用方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，注意學生的發音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以引起興趣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二 </w:t>
            </w:r>
            <w:r>
              <w:rPr>
                <w:sz w:val="16"/>
                <w:szCs w:val="16"/>
              </w:rPr>
              <w:t>算算看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算數的方式，教小朋友認識數字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可實際讓學生拿出鉛筆盒中的鉛筆等實際練習。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學習單活動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學習單，深入介紹本單元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7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2-5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2-5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運用標音符號系統初步認識其他族群的語言文化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喜愛閱讀閩南語讀物的興趣，並主動擴展閱讀範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將讀物內容與實際生活相連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4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具有聽辨閩南語一般字詞文白音讀的初步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吟誦古今詩詞文章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家政教育</w:t>
              </w:r>
            </w:hyperlink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4-2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瞭解個人具有不同的特質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活】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9-1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依自己所觀察到的現象說出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複習各種簡單的名詞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數字的運用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「單位」的初步認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讓學生在台語朗讀中，培養獨立思考的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學生</w:t>
            </w:r>
            <w:r>
              <w:rPr>
                <w:sz w:val="16"/>
                <w:szCs w:val="16"/>
              </w:rPr>
              <w:t>獨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解答的能力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學生閱讀長篇文章的能力與耐心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詞語部份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聆聽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貼貼紙活動，讓學生實地練習選出正確的答案，將課文後的貼紙貼到框框中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2-4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2-2-7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自行蒐集並且選擇閩南語口頭語言教材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2-2-13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運用日常閩南語，以合適的方式與各種人士對話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2-2-23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養成運用閩南語關懷別人，由感情出發，以親和口吻主動問候他人習慣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活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5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藉由接近自然，進而關懷自然與生命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唱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五聲音階之台灣風童謠，培養學童對台語學習的興趣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熟練台語的數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音樂融入</w:t>
            </w:r>
            <w:r>
              <w:rPr>
                <w:sz w:val="16"/>
                <w:szCs w:val="16"/>
              </w:rPr>
              <w:t>台語</w:t>
            </w:r>
            <w:r>
              <w:rPr>
                <w:sz w:val="16"/>
                <w:szCs w:val="16"/>
              </w:rPr>
              <w:t>教學，讓教學趣味化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注意學生發音方式和嘴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唱遊活動</w:t>
            </w:r>
          </w:p>
          <w:p>
            <w:pPr>
              <w:pStyle w:val="Normal"/>
              <w:snapToGrid w:val="false"/>
              <w:spacing w:lineRule="atLeast" w:line="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聆聽、唸誦及演唱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配合歌曲，表演律動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2-2-29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4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培養閱讀閩南語詩文的興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 xml:space="preserve">1-2-17 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聽出閩南語語句中感情、色彩與各種語氣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藝術與人文】</w:t>
            </w: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運用視覺、聽覺、動覺的藝術創作形式，表達自己的感受和想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吃飽矣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一、二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「你」、「我」的應用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簡單的「需」、「受」關係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學會台語各種食物的名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加強台語「吃飽矣蔑」等招呼詞語的應用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學生的發音</w:t>
            </w:r>
            <w:r>
              <w:rPr>
                <w:sz w:val="16"/>
                <w:szCs w:val="16"/>
              </w:rPr>
              <w:t>、嘴形</w:t>
            </w:r>
            <w:r>
              <w:rPr>
                <w:sz w:val="16"/>
                <w:szCs w:val="16"/>
              </w:rPr>
              <w:t>和語調，並隨時提示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、唸誦，同時解析課文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可以一邊教導學生注意生活禮貌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連連看活動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練習詞語的相對關係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午餐的討論練習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從討論學生午餐內容至本單元的介紹練習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文深入了解自我的一般生活，並且能順暢地與別人談論自我的生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具有學習優美閩南語口頭表達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將讀物內容與實際生活相連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2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養成運用閩南語關懷別人，由感情出發，以親和口吻主動問候他人習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30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主動向家人、親友、師生學習閩南語的生活口語詞彙與文章用語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掌握文章之整體意義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初步欣賞文章中之詞句和語態，在溝通上之效果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sz w:val="16"/>
                <w:szCs w:val="16"/>
              </w:rPr>
              <w:t>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認識常見的食物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家政教育</w:t>
              </w:r>
            </w:hyperlink>
            <w:r>
              <w:rPr>
                <w:sz w:val="16"/>
                <w:szCs w:val="16"/>
              </w:rPr>
              <w:t>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4-2-3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用適當的語詞向家人表達自己的需求與情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落雨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三、四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天氣的表達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昨天、今天、明天的分別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好壞的應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熟念並能運用本課語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熟悉相反語詞「好」、「壞」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朗讀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掛圖，讓學生觀察圖中景象。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播放課文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讓小朋友聆聽，吟誦以熟悉課程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唱遊暨學習單活動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藉由歌唱及延伸學習單加深學生印象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出閩南語語句中感情、色彩與各種語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日常閩南語，以合適的方式與各種人士對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運用閩南語關懷別人，由感情出發，以親和口吻主動問候他人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向家人、親友、師生學習閩南語的生活口語詞彙與文章用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符號系統輔助學習閩南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初步欣賞文章中之詞句和語態，在溝通上之效果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詞彙，寫簡單的話和常用的語詞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運用五官觀察來探究環境中的事物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四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聲調一聲與輕聲的分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簡單的「需」、「受」關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複習前幾課的觀念，並作應用練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一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貼貼紙活動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選出正確的答案，將課文後的貼紙貼到框框中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寫注音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播放開講部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讓學生聆聽、吟誦，並回答問題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7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20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辨閩南語的語言與思維互相搭配情形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日常閩南語，以合適的方式與各種人士對話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運用五官觀察來探究環境中的事物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好朋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一、二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你、我、他、你們、我們、他們、咱們的分辨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「我」的發音解析與應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要注意學生發音的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帶</w:t>
            </w:r>
            <w:r>
              <w:rPr>
                <w:sz w:val="16"/>
                <w:szCs w:val="16"/>
              </w:rPr>
              <w:t>念時可加入動作或手勢幫助學生了解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透過討論</w:t>
            </w:r>
            <w:r>
              <w:rPr>
                <w:sz w:val="16"/>
                <w:szCs w:val="16"/>
              </w:rPr>
              <w:t>了解互相幫助的重要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播放課文及開講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sz w:val="16"/>
                <w:szCs w:val="16"/>
              </w:rPr>
              <w:t>你、我、他、你們、我們、他們的實際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將學生分群，實際討論各種人稱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3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言談、文章、或語文表達前後，對於自己所用語文進行了解與思考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10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聽辨閩南語文中，深入了解自我的一般生活與別人所談論的生活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出閩南語語句中感情、色彩與各種語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30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主動向家人、親友、師生學習閩南語的生活口語詞彙與文章用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4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閱讀的興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2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應用標音符號系統了解字詞的音意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資源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兩性教育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2-2-4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學習在團體中兩性共同合作以解決問題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rFonts w:ascii="sөũ;Times New Roman" w:hAnsi="sөũ;Times New Roman" w:cs="sөũ;Times New Roman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認識有關自我的觀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湊相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三、四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學童參與家事的動機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各種家事的台語說法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以台語共同分享自己幫忙做家事的經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「湊相共」之主題，引導學生以台語邏輯深入思考，培養互相幫助的美德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及開講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二  </w:t>
            </w:r>
            <w:r>
              <w:rPr>
                <w:sz w:val="16"/>
                <w:szCs w:val="16"/>
              </w:rPr>
              <w:t>實際練習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拿出各式打掃用具，讓學生實際認識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習單活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學習單，延伸教學內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7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0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9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自行聽辨並思考他人與自己所說語詞的內涵與微意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養成熟練運用閩南語愛護自我、反省自我、照顧別人的習慣，並進而從事口頭表達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1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從閱讀中了解閩南語之美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/>
              <w:spacing w:lineRule="exact" w:line="240"/>
              <w:rPr>
                <w:rFonts w:ascii="sөũ;Times New Roman" w:hAnsi="sөũ;Times New Roman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4-2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認識自己與家人在家庭中的角色</w:t>
            </w:r>
            <w:r>
              <w:rPr>
                <w:rFonts w:ascii="sөũ;Times New Roman" w:hAnsi="sөũ;Times New Roman" w:cs="sөũ;Times New Roman" w:eastAsia="sөũ;Times New Roman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өũ;Times New Roman" w:hAnsi="sөũ;Times New Roman" w:cs="sөũ;Times New Roman" w:eastAsia="sөũ;Times New Roman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sөũ;Times New Roman" w:hAnsi="sөũ;Times New Roman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sz w:val="16"/>
                <w:szCs w:val="16"/>
              </w:rPr>
              <w:t>覺察自我應負的責任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sөũ;Times New Roman" w:hAnsi="sөũ;Times New Roman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過年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一、二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習有關過年的各種台語情境用法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台語拜年的方法及各種經驗分享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鼇」字的各種用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濁音及無濁音之間的分辨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及開講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習單活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學習單，延伸教學內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向家人、親友、師生學習閩南語的生活口語詞彙與文章用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3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符號系統輔助學習閩南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9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自行聽辨並思考他人與自己所說語詞的內涵與微意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養成熟練運用閩南語愛護自我、反省自我、照顧別人的習慣，並進而從事口頭表達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運用閩南語關懷別人，由感情出發，以親和口吻主動問候他人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3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2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加強認讀閩南語之漢字，了解其意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sz w:val="16"/>
                <w:szCs w:val="16"/>
              </w:rPr>
              <w:t>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3-2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認識我們社會的食衣住行育樂等生活習俗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家政教育</w:t>
              </w:r>
            </w:hyperlink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4-3-5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參與家庭活動、家庭共學，增進家人感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三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灣傳統鄉土風情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灣傳統藝術的介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整體台語文章表達的初步認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學生獨立思考及解答問題的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培養學生閱讀長篇文章的耐心與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及開講朗讀活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教師範念複習三單元，並彈性讓學生朗讀局部課文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sz w:val="16"/>
                <w:szCs w:val="16"/>
              </w:rPr>
              <w:t>回答問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sz w:val="16"/>
                <w:szCs w:val="16"/>
              </w:rPr>
              <w:t>用教師念、學生答，或學生直接讀的方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8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理解閱讀過程中所得到之資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5-2-7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3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詞彙，寫簡單的話和常用的語詞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4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說出自己對一個美好世界的想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四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http://teach.eje.edu.tw/9CC/discuss/discuss7.php" TargetMode="External"/><Relationship Id="rId4" Type="http://schemas.openxmlformats.org/officeDocument/2006/relationships/hyperlink" Target="http://teach.eje.edu.tw/9CC/discuss/discuss6.php" TargetMode="External"/><Relationship Id="rId5" Type="http://schemas.openxmlformats.org/officeDocument/2006/relationships/hyperlink" Target="http://teach.eje.edu.tw/9CC/discuss/discuss7.php" TargetMode="External"/><Relationship Id="rId6" Type="http://schemas.openxmlformats.org/officeDocument/2006/relationships/hyperlink" Target="http://teach.eje.edu.tw/9CC/discuss/discuss6.php" TargetMode="External"/><Relationship Id="rId7" Type="http://schemas.openxmlformats.org/officeDocument/2006/relationships/hyperlink" Target="http://teach.eje.edu.tw/9CC/discuss/discuss6.php" TargetMode="External"/><Relationship Id="rId8" Type="http://schemas.openxmlformats.org/officeDocument/2006/relationships/hyperlink" Target="http://teach.eje.edu.tw/9CC/discuss/discuss7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00:00Z</dcterms:created>
  <dc:creator>aaa</dc:creator>
  <dc:description/>
  <dc:language>en-US</dc:language>
  <cp:lastModifiedBy>aaa</cp:lastModifiedBy>
  <dcterms:modified xsi:type="dcterms:W3CDTF">2005-05-06T07:25:00Z</dcterms:modified>
  <cp:revision>11</cp:revision>
  <dc:subject/>
  <dc:title>第一冊</dc:title>
</cp:coreProperties>
</file>